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569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9.09.2015 № 177 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6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</w:t>
      </w:r>
    </w:p>
    <w:p>
      <w:pPr>
        <w:pStyle w:val="ConsPlusNormal"/>
        <w:ind w:right="-56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Здвинского сельсовета  Здвинского района</w:t>
      </w:r>
    </w:p>
    <w:p>
      <w:pPr>
        <w:pStyle w:val="ConsPlusNormal"/>
        <w:ind w:right="-56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о обследованию мест</w:t>
      </w:r>
    </w:p>
    <w:p>
      <w:pPr>
        <w:pStyle w:val="ConsPlusNormal"/>
        <w:ind w:right="-56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го пребывания людей.</w:t>
      </w:r>
    </w:p>
    <w:p>
      <w:pPr>
        <w:pStyle w:val="Normal"/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-5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становления дифференцированных требований к обеспечению антитеррористической защищенности мест массового пребывания люде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 марта 2015 года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 </w:t>
      </w:r>
    </w:p>
    <w:p>
      <w:pPr>
        <w:pStyle w:val="ConsPlusNormal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ю:</w:t>
      </w:r>
    </w:p>
    <w:p>
      <w:pPr>
        <w:pStyle w:val="ConsPlusNormal"/>
        <w:ind w:right="-5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межведомственную комиссию  администрации Здвинского сельсовета  Здвинского района Новосибирской области по обследованию мест массового пребывания людей. </w:t>
      </w:r>
    </w:p>
    <w:p>
      <w:pPr>
        <w:pStyle w:val="ConsPlusNormal"/>
        <w:ind w:right="-5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администрации Здвинского сельсовета  Здвинского района Новосибирской области по обследованию мест массового пребывания людей (приложение N 1).</w:t>
      </w:r>
    </w:p>
    <w:p>
      <w:pPr>
        <w:pStyle w:val="ConsPlusNormal"/>
        <w:ind w:right="-5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администрации Здвинского сельсовета  Здвинского района Новосибирской области</w:t>
      </w:r>
    </w:p>
    <w:p>
      <w:pPr>
        <w:pStyle w:val="ConsPlusNormal"/>
        <w:ind w:right="-5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N 2).</w:t>
      </w:r>
    </w:p>
    <w:p>
      <w:pPr>
        <w:pStyle w:val="Normal"/>
        <w:ind w:right="-569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Blk"/>
          <w:sz w:val="28"/>
          <w:szCs w:val="28"/>
        </w:rPr>
        <w:t xml:space="preserve">Утвердить форму акта обследования и категорирования места массового пребывания людей на объектах </w:t>
      </w:r>
      <w:r>
        <w:rPr>
          <w:sz w:val="28"/>
          <w:szCs w:val="28"/>
        </w:rPr>
        <w:t>администрации Здвинского сельсовета  Здвинского района Новосибирской области</w:t>
      </w:r>
      <w:r>
        <w:rPr>
          <w:rStyle w:val="Blk"/>
          <w:sz w:val="28"/>
          <w:szCs w:val="28"/>
        </w:rPr>
        <w:t xml:space="preserve"> (приложение № 3). </w:t>
      </w:r>
    </w:p>
    <w:p>
      <w:pPr>
        <w:pStyle w:val="Normal"/>
        <w:ind w:right="-569" w:firstLine="547"/>
        <w:jc w:val="both"/>
        <w:rPr/>
      </w:pPr>
      <w:r>
        <w:rPr>
          <w:rStyle w:val="Blk"/>
          <w:sz w:val="28"/>
          <w:szCs w:val="28"/>
        </w:rPr>
        <w:t>5. Комиссии в срок до 01.10.2015 г. разработать и утвердить Перечень мест массового пребывания людей   по прилагаемой форме (приложение 4), в срок до 31.12.2015 г. провести обследование и категорирование мест массового пребывания людей, организовать их паспортизацию.</w:t>
      </w:r>
    </w:p>
    <w:p>
      <w:pPr>
        <w:pStyle w:val="Normal"/>
        <w:ind w:right="-569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Опубликовать Постановление в газете «Вестник Здвинского сельсовета» и разместить на официальном сайте администрации Здвинского сельсовета  </w:t>
      </w:r>
      <w:hyperlink r:id="rId3" w:tgtFrame="_blank">
        <w:r>
          <w:rPr>
            <w:rStyle w:val="InternetLink"/>
            <w:b/>
            <w:bCs/>
            <w:color w:val="2222CC"/>
            <w:sz w:val="28"/>
            <w:szCs w:val="28"/>
          </w:rPr>
          <w:t>zdvinsk</w:t>
        </w:r>
        <w:r>
          <w:rPr>
            <w:rStyle w:val="InternetLink"/>
            <w:color w:val="2222CC"/>
            <w:sz w:val="28"/>
            <w:szCs w:val="28"/>
          </w:rPr>
          <w:t>iy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ind w:right="-5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сельсовета 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А.Ю.Карпов     </w:t>
      </w:r>
    </w:p>
    <w:p>
      <w:pPr>
        <w:sectPr>
          <w:type w:val="nextPage"/>
          <w:pgSz w:w="11906" w:h="16838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5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ев Г.И. (38363)21752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9.2015 N177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rmal"/>
        <w:ind w:right="-56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Здвинского сельсовета  Здвинского района</w:t>
      </w:r>
    </w:p>
    <w:p>
      <w:pPr>
        <w:pStyle w:val="ConsPlusNormal"/>
        <w:ind w:right="-56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о обследованию мест</w:t>
      </w:r>
    </w:p>
    <w:p>
      <w:pPr>
        <w:pStyle w:val="ConsPlusNormal"/>
        <w:ind w:right="-56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60"/>
        <w:gridCol w:w="5220"/>
      </w:tblGrid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Здвинского сельсовета, председатель комиссии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Иван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двинского сельсовета , заместитель председателя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Здвинского сельсовета, секретарь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ч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ОЧС Здвинского района  (по согласованию)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инспектор по охране общественного порядка (по согласованию)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 Викто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надзорной деятельности  по Барабинскому и Здвинскому району Новосибирской области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собственника места массового пребывания люд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09.2015 N 177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7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right="-56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</w:t>
      </w:r>
    </w:p>
    <w:p>
      <w:pPr>
        <w:pStyle w:val="ConsPlusNormal"/>
        <w:ind w:right="-56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Здвинского сельсовета  Здвинского района</w:t>
      </w:r>
    </w:p>
    <w:p>
      <w:pPr>
        <w:pStyle w:val="ConsPlusNormal"/>
        <w:ind w:right="-56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о обследованию мест</w:t>
      </w:r>
    </w:p>
    <w:p>
      <w:pPr>
        <w:pStyle w:val="ConsPlusNormal"/>
        <w:ind w:right="-56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администрации Здвинского сельсовета Здвинского района Новосибирской области по обследованию мест массового пребывания людей (далее - Комиссия) является постоянно действующим координационным органом, деятельность которого направлена на проведение категорирования мест массового пребывания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межведомственной комиссии администрации Здвинского сельсовета по обследованию мест массового пребывания людей (далее - Положение) определяет задачи, права и порядок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 утверждается постановлением администрации Здвинского сельсовета Здви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нтитеррористической защищенности мест массового пребывания людей, утвержденными постановлением Правительства Российской Федерации от 25 марта 2015 года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 СОЗ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здания Комиссии -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ить обследования и категорирование мест массового пребывания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лять акты обследования и категорирования мест массового пребывания людей, принимать решение о присвоении месту массового пребывания людей категории выше или ниже, чем это предусмотре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 марта 2015 года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ктуализацию паспортов безопасности мест 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роприятия по обеспечению антитеррористической защищенности мест массового пребывания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лановые и внеплановые проверки выполн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нтитеррористической защищенности мест 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 и членов Комиссии. 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ициирует проведение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ретарь комиссии является членом комиссии и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ю поступивших на рассмотрение комиссии заявлений с приложенными к ним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ние протокола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ние членов комиссии о времени, месте, дате и повестке дня очередного заседания; подготовку и выдачу заинтересованным лицам выписок из протоколов очередно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и выдачу заинтересованным лицам выписок из протоколов заседаний Комиссии,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организационные функции, необходимые для обеспечения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ставители отделения надзорной деятельности по Барабинскому и Здвинскому району Новосибирской области управления надзорной деятельности (УНД) Главного управления МЧС России по Новосибирской области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4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едставители отделение полиции «Здвинское» межмуниципального отдела МВД России  «Бараб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едставители комиссии по чрезвычайным ситуациям  и  ликвидации последствий стихийных бедствий  Здв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 (далее - паспорт безопас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аждое место массового пребывания людей после проведения его обследования и категорирования Комиссией составляется паспорт безопасности, который составляется в 5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Здвинского сельсовета Здви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5 N 177</w:t>
      </w:r>
    </w:p>
    <w:p>
      <w:pPr>
        <w:pStyle w:val="Normal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Blk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Форма ак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обследования и категорирования места массового пребывания люде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.Здвинск                                                                    «____»__________2015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tbl>
      <w:tblPr>
        <w:tblW w:w="96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60"/>
        <w:gridCol w:w="5220"/>
      </w:tblGrid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Здвинского сельсовета, председатель комиссии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Иван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двинского сельсовета, заместитель председателя коми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Здвинского сельсовета, секретарь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ч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ОЧС Здвинского района  (по согласованию)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инспектор по охране общественного порядка (по согласованию);</w:t>
            </w:r>
          </w:p>
        </w:tc>
      </w:tr>
      <w:tr>
        <w:trPr>
          <w:trHeight w:val="1342" w:hRule="atLeast"/>
        </w:trPr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 Викто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надзорной деятельности  по Барабинскому и Здвинскому району Новосибирской области (по согласованию)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собственника места массового пребывания людей 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2835"/>
        <w:rPr>
          <w:sz w:val="28"/>
          <w:szCs w:val="28"/>
        </w:rPr>
      </w:pPr>
      <w:r>
        <w:rPr>
          <w:sz w:val="28"/>
          <w:szCs w:val="28"/>
        </w:rPr>
        <w:t xml:space="preserve">Представ                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овела обследование и категорирование места массового пребывания людей (далее ММПЛ) в администрации Здвинского сельсовета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, адрес месторасположения, форма собственности ММПЛ:______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количества людей, одновременно находящихся в ММПЛ______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ъекты, расположенные в ММПЛ и непосредственной близости к ММПЛ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ближайших к ММПЛ транспортных коммуникаций (автомобильные,железнодорожные)__________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организациях, обслуживающих ММПЛ______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возможных (прогнозируемых) противоправных действиях в ММПЛ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6. Сведения о силах и средствах, привлекаемых для обеспечения антитеррористической защищенности ММПЛ (Отдел МВД, вневедомственная охрана, добровольная народная дружина 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7. Сведения по инженерно-технической, физической, противопожарной защите ММП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истеме оповещения и управления эвакуацией ММПЛ_______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Оценка достаточности  мероприятий  по  защите  критических элементов  и  потенциально   опасных   участков   ММПЛ (наименование критического элемента, меры по его предотвращению)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ыводы о  надежности  охраны  места  массового  пребывания людей  и  рекомендации  по  укреплению   его   антитеррористической защищ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ыводы о надежности охраны и способности противосто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пыткам совершения террористических актов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тивоправных действ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ервоочередные, неотложные мероприятия, направленны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антитеррористической защищенности, уст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явленных недостат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требуемое финансирование обеспечения мероприят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титеррористической защищенности места мас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бывания люд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Дополнитель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полнительная информация с учетом особенностей места мас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бывания люд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лючение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категорию места массового пребывания людей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(собственнику) объекта в 10-дневный срок представить сведения (в электронном виде) в администрацию Здвинского сельсовета  для разработки на паспорта безопасности места массового пребывания людей по форме, утвержденной Постановлением Правительства РФ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9.2015 N177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7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41"/>
        <w:gridCol w:w="2770"/>
        <w:gridCol w:w="405"/>
        <w:gridCol w:w="359"/>
        <w:gridCol w:w="343"/>
        <w:gridCol w:w="717"/>
        <w:gridCol w:w="185"/>
        <w:gridCol w:w="937"/>
        <w:gridCol w:w="701"/>
        <w:gridCol w:w="623"/>
        <w:gridCol w:w="639"/>
        <w:gridCol w:w="958"/>
      </w:tblGrid>
      <w:tr>
        <w:trPr>
          <w:trHeight w:val="227" w:hRule="atLeast"/>
        </w:trPr>
        <w:tc>
          <w:tcPr>
            <w:tcW w:w="117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ня мест массового пребывания люд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бследование и категорирование согласно Перечн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паспорт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аспорт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оответствует требованиям к антитеррористической защищенности (далее - АТЗ) *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соответствует требованиям к АТЗ *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ложений к АТЗ, внесенных комиссией по результатам проверки</w:t>
            </w:r>
          </w:p>
        </w:tc>
      </w:tr>
      <w:tr>
        <w:trPr>
          <w:trHeight w:val="227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17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 Здвинского сельсовета</w:t>
            </w:r>
          </w:p>
        </w:tc>
      </w:tr>
      <w:tr>
        <w:trPr>
          <w:trHeight w:val="294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: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 столбцах с 3 по 11 проставлять только цифровые значения, если "да" то ставить 1, если "нет" не ставить ничего (плюсики, звездочки, нули и прочерки не проставлять);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* - на основании информации, содержащейся в паспорте безопасности либо акте категорирования объекта, места массового пребывания людей (ММПЛ);</w:t>
            </w:r>
          </w:p>
        </w:tc>
      </w:tr>
      <w:tr>
        <w:trPr>
          <w:trHeight w:val="32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умма граф 10 и 11 может быть больше или равно значению графы 9;</w:t>
            </w:r>
          </w:p>
        </w:tc>
      </w:tr>
      <w:tr>
        <w:trPr>
          <w:trHeight w:val="32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8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толбцы 3-11 заполняются по результатам проведения комиссионного обсле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Serpurlitem1">
    <w:name w:val="serp-url__item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CE4796C62128A3B6D376245AC0325EF883F3C3E7C808E56093ECF8725A4CCFF054394668239B3x6yDI" TargetMode="External"/><Relationship Id="rId3" Type="http://schemas.openxmlformats.org/officeDocument/2006/relationships/hyperlink" Target="http://yandex.ru/clck/jsredir?from=yandex.ru%3Bsearch%2F%3Bweb%3B%3B&amp;text=&amp;etext=797.WkycqcmFIM5knqntNznzyhvlPwkQ8buzXzs5b18WlaeaUpYyj2ykA6JxOXzVHf8SFeFCkXCbq8WyGwPWlXEL2Lh3ZgKHZLNmrXw2Dlh3IUI.334848fb103ef9669867367ae767a2ae6fa9f494&amp;uuid=&amp;state=PEtFfuTeVD4jaxywoSUvtNlVVIL6S3yQiqAIVRbRsTYFW2cQsPIczQ&amp;data=UlNrNmk5WktYejR0eWJFYk1Ldmtxb1JkaHo4X3pPMEpzTF84Qi11aTJhdmF0RnNaTjhWNU0ydWx6aWpsaDZEQ3dSeWhPUk0tRV9ucnlsUjFWMHdiNkJDZWZLRFpzNW4x&amp;b64e=2&amp;sign=7aa6872c7bf54b8e1ea2115c344c7162&amp;keyno=0&amp;cst=AiuY0DBWFJ7q0qcCggtsKfORNfYVCQqySt0RvwMjtm7rw-l6zOAsktTYsntxH0vqoUalwHn2hzBdVfNExervqs-VkZzW4Ftnr4iyNJx7UZ5ARXl24eNf8w6FNRu_-QJM4dqPbosh5l5b58TqRLn_u1Z5CwIDQWupMqh5Mukjdbls1WbAkEupX7UPC8y_PhV9gj7tyLb9HsQ&amp;ref=cM777e4sMOAycdZhdUbYHpMQ80108_UCQpod8GMa_61qtOcgVBS-rFJc0-jTnqdokmQMGXBITfOCKPBtI0y92KuI6xG6XuT7ezaNs-ufd4R_sr3A8lCT66cAaekXGsteLmlGZU5ToupByUH3xInd2p5IUqcBOsUcvCRJr2-XFPhe1EScCFrzQsYZayc4lQSbAFwTScZXy2DUqr107r9OYx5M0ZQ-yN2wUxikVg97v80niZ9w9Fm_Bw&amp;l10n=ru&amp;cts=1441024342296" TargetMode="External"/><Relationship Id="rId4" Type="http://schemas.openxmlformats.org/officeDocument/2006/relationships/hyperlink" Target="consultantplus://offline/ref=A7BCE4796C62128A3B6D376245AC0325EF883F3C3E7C808E56093ECF8725A4CCFF054394668239B0x6yDI" TargetMode="External"/><Relationship Id="rId5" Type="http://schemas.openxmlformats.org/officeDocument/2006/relationships/hyperlink" Target="consultantplus://offline/ref=A7BCE4796C62128A3B6D376245AC0325EF883F3C3E7C808E56093ECF8725A4CCFF054394668239B3x6y8I" TargetMode="External"/><Relationship Id="rId6" Type="http://schemas.openxmlformats.org/officeDocument/2006/relationships/hyperlink" Target="consultantplus://offline/ref=A7BCE4796C62128A3B6D376245AC0325EF883F3C3E7C808E56093ECF8725A4CCFF054394668239B0x6y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9:00Z</dcterms:created>
  <dc:creator>.</dc:creator>
  <dc:description/>
  <dc:language>en-US</dc:language>
  <cp:lastModifiedBy>Admin</cp:lastModifiedBy>
  <cp:lastPrinted>2015-03-11T08:56:00Z</cp:lastPrinted>
  <dcterms:modified xsi:type="dcterms:W3CDTF">2015-09-09T07:09:00Z</dcterms:modified>
  <cp:revision>2</cp:revision>
  <dc:subject/>
  <dc:title>Глава администрации муниципального образования Здвинского сельсовета</dc:title>
</cp:coreProperties>
</file>